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3519"/>
        <w:gridCol w:w="5153"/>
      </w:tblGrid>
      <w:tr>
        <w:trPr>
          <w:trHeight w:val="348" w:hRule="atLeast"/>
          <w:cantSplit w:val="true"/>
        </w:trPr>
        <w:tc>
          <w:tcPr>
            <w:tcW w:w="5153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EOVIRASTO / MUSEIVERKET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/>
            </w:pPr>
            <w:r>
              <w:rPr/>
              <w:t xml:space="preserve">Museoalan kehittäminen / </w:t>
              <w:br/>
              <w:t>Utvecklingen av museibranschen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/>
            </w:pPr>
            <w:r>
              <w:rPr/>
              <w:t>PL 913 / PB 913</w:t>
            </w:r>
          </w:p>
          <w:p>
            <w:pPr>
              <w:pStyle w:val="Normal"/>
              <w:rPr/>
            </w:pPr>
            <w:r>
              <w:rPr/>
              <w:t>00101 Helsinki / 00101 Helsingfors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lang w:val="sv-FI"/>
              </w:rPr>
            </w:pPr>
            <w:r>
              <w:rPr>
                <w:lang w:val="sv-FI"/>
              </w:rPr>
              <w:t>puh / tfn 0295 33 6000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51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b/>
                <w:b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8710</wp:posOffset>
                  </wp:positionH>
                  <wp:positionV relativeFrom="paragraph">
                    <wp:posOffset>-107950</wp:posOffset>
                  </wp:positionV>
                  <wp:extent cx="809625" cy="504825"/>
                  <wp:effectExtent l="0" t="0" r="0" b="0"/>
                  <wp:wrapNone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95" t="-19" r="18185" b="23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4"/>
              </w:rPr>
              <w:t>HAKEMUS / ANSÖKAN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valtionavustuksen saamiseksi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vustukset Euroopan kulttuuriperintövuoden 2018 toteuttamista tukeviin, kansalaisten ja erilaisten yleisöjen osallisuutta tukeviin yhteishankkeisiin / </w:t>
              <w:br/>
              <w:t>Understöd för projekt inom ramen för europeiska temaåret för kulturarv 2018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snapToGrid w:val="false"/>
              <w:ind w:right="1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snapToGrid w:val="false"/>
              <w:ind w:righ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szCs w:val="24"/>
              </w:rPr>
            </w:pPr>
            <w:r>
              <w:rPr>
                <w:szCs w:val="24"/>
              </w:rPr>
              <w:t>Dnro / Dnr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725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/>
            </w:pPr>
            <w:r>
              <w:rPr>
                <w:b/>
                <w:bCs/>
              </w:rPr>
              <w:t>Hakijan nimi</w:t>
            </w:r>
            <w:r>
              <w:rPr/>
              <w:t xml:space="preserve"> (yhdistys, säätiö, museo/kunta; yhteisön rekisteröity nimi) / 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/>
            </w:pPr>
            <w:r>
              <w:rPr>
                <w:b/>
                <w:bCs/>
                <w:lang w:val="en-US"/>
              </w:rPr>
              <w:t>Sökandens namn</w:t>
            </w:r>
            <w:r>
              <w:rPr>
                <w:lang w:val="en-US"/>
              </w:rPr>
              <w:t xml:space="preserve"> (förening, stiftelse, museum/kommun; registrerat namn på sammanslutning) 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  <w:t>Lähiosoite / Näradress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  <w:t>Postinumero ja postitoimipaikka / Postnummer och postanstalt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ind w:right="19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0"/>
      </w:tblGrid>
      <w:tr>
        <w:trPr>
          <w:trHeight w:val="429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kijayhteisön yhteyshenkilö / Sammanslutningens kontaktper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276" w:leader="none"/>
              </w:tabs>
              <w:ind w:right="-82" w:hanging="0"/>
              <w:rPr/>
            </w:pPr>
            <w:r>
              <w:rPr/>
              <w:t>Yhteyshenkilön puhelin / Kontaktpersons telefon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276" w:leader="none"/>
              </w:tabs>
              <w:ind w:right="-82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304"/>
                <w:tab w:val="left" w:pos="1276" w:leader="none"/>
              </w:tabs>
              <w:ind w:right="-8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276" w:leader="none"/>
              </w:tabs>
              <w:ind w:right="-82" w:hanging="0"/>
              <w:rPr/>
            </w:pPr>
            <w:r>
              <w:rPr/>
              <w:t>Sähköpostiosoite / Kontaktpersons e-postadress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</w:tc>
      </w:tr>
    </w:tbl>
    <w:p>
      <w:pPr>
        <w:pStyle w:val="Footer"/>
        <w:keepNext w:val="true"/>
        <w:tabs>
          <w:tab w:val="left" w:pos="1304" w:leader="none"/>
          <w:tab w:val="center" w:pos="4819" w:leader="none"/>
          <w:tab w:val="right" w:pos="9638" w:leader="none"/>
        </w:tabs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1"/>
      </w:tblGrid>
      <w:tr>
        <w:trPr>
          <w:trHeight w:val="6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276" w:leader="none"/>
              </w:tabs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ettava määrä euroina / Belopp som söks i euro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276" w:leader="none"/>
              </w:tabs>
              <w:ind w:right="-82" w:hanging="0"/>
              <w:rPr>
                <w:rFonts w:eastAsia="Arial Narrow"/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276" w:leader="none"/>
              </w:tabs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  <w:t>Hakijan IBAN-tilinumero / Sökandens IBAN-kontonummer</w:t>
            </w:r>
          </w:p>
        </w:tc>
      </w:tr>
      <w:tr>
        <w:trPr>
          <w:trHeight w:val="41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  <w:t>Hankkeen nimi / Projektets namn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  <w:t xml:space="preserve">Hankkeen suunniteltu alkamis- ja päättymisaika / 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lang w:val="en-US"/>
              </w:rPr>
            </w:pPr>
            <w:r>
              <w:rPr>
                <w:lang w:val="en-US"/>
              </w:rPr>
              <w:t>Datum för projektets planerade början och slut</w:t>
            </w:r>
          </w:p>
        </w:tc>
      </w:tr>
      <w:tr>
        <w:trPr>
          <w:trHeight w:val="419" w:hRule="atLeast"/>
          <w:cantSplit w:val="true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ind w:right="191" w:hanging="0"/>
              <w:rPr>
                <w:color w:val="FF0000"/>
              </w:rPr>
            </w:pPr>
            <w:r>
              <w:rPr/>
              <w:t>Avustettavan hankkeen sijaintikunta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>
                <w:lang w:val="sv-FI"/>
              </w:rPr>
              <w:t>Kommun, där projektet är beläget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ind w:right="191" w:hanging="0"/>
              <w:rPr>
                <w:rFonts w:cs="Times New Roman"/>
                <w:sz w:val="20"/>
                <w:lang w:val="sv-FI"/>
              </w:rPr>
            </w:pPr>
            <w:r>
              <w:rPr>
                <w:rFonts w:cs="Times New Roman"/>
                <w:sz w:val="20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ind w:right="19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487" w:hRule="atLeast"/>
          <w:cantSplit w:val="true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>
                <w:b/>
                <w:szCs w:val="24"/>
              </w:rPr>
              <w:t>Avustuksen käyttötarkoitus</w:t>
            </w:r>
            <w:r>
              <w:rPr/>
              <w:t xml:space="preserve"> /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Bidragets användningssyfte/</w:t>
            </w:r>
            <w:r>
              <w:rPr/>
              <w:br/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</w:rPr>
            </w:pPr>
            <w:r>
              <w:rPr>
                <w:b/>
              </w:rPr>
              <w:t>Avustusta myönnetään ensisijaisesti seuraaviin yhteishankkeisiin: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hankkeisiin joissa lisätään ja parannetaan kulttuuripalveluita vähän käyttävien ihmisten osallistumismahdollisuuksia ja -aktiivisuutta kulttuuriperinnön osalta / projekt för att öka och förbättra möjligheterna och aktiviteten bland personer som använder få kulturella tjänster att delta i kulturarvet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hankkeisiin jossa tuetaan ihmisten osallisuutta kulttuuriperintöön / projekt som stöder människors deltagande i kulturarvet 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hankkeisiin joissa tuetaan kulttuuriperintösisältöjen omaehtoista tekemistä / projekt som stöder frivilligt arbete med kulturarvsinnehåll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  <w:t xml:space="preserve">Avustusta voidaan myöntää oikeustoimikelpoisille yhteisöille, kansalaisjärjestöille ja museoille. 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lang w:val="en-US"/>
              </w:rPr>
            </w:pPr>
            <w:r>
              <w:rPr>
                <w:lang w:val="en-US"/>
              </w:rPr>
              <w:t xml:space="preserve">Understöd kan beviljas museer, frivilligorganisationer och sammanslutningar med rättslig handlingsförmåga. 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Hankkeen tavoitteet ja vaikutukset / </w:t>
            </w:r>
            <w:r>
              <w:rPr>
                <w:b/>
              </w:rPr>
              <w:t xml:space="preserve">Projektets syften och inverkningar 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ankkeen toteutus, toimenpiteet ja lopputulokset / </w:t>
            </w:r>
            <w:r>
              <w:rPr>
                <w:b/>
              </w:rPr>
              <w:t>Projektets genomförande, åtgärder och resultat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</w:tc>
      </w:tr>
    </w:tbl>
    <w:p>
      <w:pPr>
        <w:pStyle w:val="Footer"/>
        <w:keepNext w:val="true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keepNext w:val="true"/>
        <w:rPr>
          <w:b/>
          <w:b/>
        </w:rPr>
      </w:pPr>
      <w:r>
        <w:rPr>
          <w:b/>
        </w:rPr>
        <w:t xml:space="preserve">Kustannusarvio / </w:t>
        <w:br/>
        <w:t xml:space="preserve">kostnadsförslag </w:t>
      </w:r>
    </w:p>
    <w:p>
      <w:pPr>
        <w:pStyle w:val="Footer"/>
        <w:keepNext w:val="true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nkkeen kustannusarvio yhteensä euroina / Projektets kostnadsberäkning i euro sammanlag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ettava määrä euroina / Belopp som söks i eur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ma rahoitusosuus / Egen finansieringsand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Footer"/>
        <w:keepNext w:val="true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5"/>
      </w:tblGrid>
      <w:tr>
        <w:trPr>
          <w:trHeight w:val="418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äiväys / Datum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hteisön edustajan allekirjoitus ja nimenselvennös / </w:t>
              <w:br/>
              <w:t xml:space="preserve">Sammanslutningens underskrift och dess förtydligande 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snapToGrid w:val="false"/>
              <w:ind w:right="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snapToGrid w:val="false"/>
              <w:ind w:right="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keepNext w:val="true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1134" w:leader="none"/>
        </w:tabs>
        <w:ind w:right="191" w:hanging="0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7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>
                <w:b/>
                <w:color w:val="000000"/>
              </w:rPr>
              <w:t>PAKOLLISET LIITTEET / OBLIGATORISKA BILAGO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>
                <w:b/>
              </w:rPr>
              <w:t xml:space="preserve">1. Avustettavaa hanketta koskeva hankeaihio, johon sisältyy hankkeen alustava kuvaus, hankkeen alustava aikataulu, selvitys miten hanke liittyy haun tavoitteisiin, yhteistyökumppaneiden lyhyt esittely sekä alustava arvio hankkeen vaikutuksista / </w:t>
            </w:r>
            <w:r>
              <w:rPr>
                <w:b/>
                <w:lang w:val="sv-FI"/>
              </w:rPr>
              <w:t>Plan och kostnadsförslag för användningen av det sökta statsunderstödet.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</w:rPr>
            </w:pPr>
            <w:r>
              <w:rPr>
                <w:b/>
              </w:rPr>
              <w:t>2. Alustava esitys hankkeen kokonaiskustannuksista ja hankkeesta saatavista tuloista sekä muista samaan tarkoitukseen saaduista ja haetuista avustuksista / En preliminär presentation av projektets sammanlagda kostnader och de inkomster som fås av projektet och andra understöd som ansökts och fåtts för samma syfte.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3. Yhteisön toimintakertomus tai muu vastaava selvitys edelliseltä vuodelta mikäli sitä ei ole aiemmin toimitettu Museovirastolle. Kunnallisten museoiden osalta riittää museotoimen toimintakertomus tai vastaava / En verksamhetsberättelse av sammanslutningen eller en annan motsvarande utredning över föregående år, omen sådan inte tidigare lämnats in till Museiverket. För kommunala museer är verksamhetsberättelsen över museiverksamheten eller en motsvarande tillräcklig.</w:t>
            </w:r>
          </w:p>
        </w:tc>
      </w:tr>
      <w:tr>
        <w:trPr>
          <w:trHeight w:val="570" w:hRule="atLeast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2"/>
      </w:tblGrid>
      <w:tr>
        <w:trPr>
          <w:trHeight w:val="418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/>
            </w:pPr>
            <w:r>
              <w:rPr>
                <w:sz w:val="20"/>
              </w:rPr>
              <w:t xml:space="preserve">Museoviraston merkintöjä varten / </w:t>
              <w:br/>
              <w:t>För Museiverkets anteckningar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snapToGrid w:val="false"/>
              <w:ind w:right="19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ind w:right="19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1304"/>
                <w:tab w:val="left" w:pos="1134" w:leader="none"/>
                <w:tab w:val="left" w:pos="2438" w:leader="none"/>
                <w:tab w:val="left" w:pos="3742" w:leader="none"/>
                <w:tab w:val="left" w:pos="5046" w:leader="none"/>
                <w:tab w:val="left" w:pos="6350" w:leader="none"/>
                <w:tab w:val="left" w:pos="7655" w:leader="none"/>
                <w:tab w:val="left" w:pos="8959" w:leader="none"/>
                <w:tab w:val="left" w:pos="10263" w:leader="none"/>
                <w:tab w:val="left" w:pos="11567" w:leader="none"/>
              </w:tabs>
              <w:ind w:right="19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snapToGrid w:val="false"/>
              <w:ind w:right="19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1134" w:leader="none"/>
              </w:tabs>
              <w:snapToGrid w:val="false"/>
              <w:ind w:right="19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ind w:right="19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134" w:leader="none"/>
        </w:tabs>
        <w:ind w:right="191" w:hanging="0"/>
        <w:rPr>
          <w:sz w:val="20"/>
        </w:rPr>
      </w:pPr>
      <w:r>
        <w:rPr>
          <w:sz w:val="20"/>
        </w:rPr>
        <w:t>Museovirasto / Museoalan kehittäminen / Kulttuuriperinnön eurooppalaisen teemavuoden 2018 osallistavat hankkeet</w:t>
      </w:r>
    </w:p>
    <w:p>
      <w:pPr>
        <w:pStyle w:val="Normal"/>
        <w:tabs>
          <w:tab w:val="clear" w:pos="1304"/>
          <w:tab w:val="left" w:pos="1134" w:leader="none"/>
        </w:tabs>
        <w:ind w:right="191" w:hanging="0"/>
        <w:rPr>
          <w:sz w:val="20"/>
          <w:lang w:val="en-US"/>
        </w:rPr>
      </w:pPr>
      <w:r>
        <w:rPr>
          <w:sz w:val="20"/>
          <w:lang w:val="en-US"/>
        </w:rPr>
        <w:t>Museiverket / Utvecklingen av  museibranschen / Inkluderande projekt inom ramen för det europeiska temaåret för kulturarv 2018</w:t>
      </w:r>
    </w:p>
    <w:p>
      <w:pPr>
        <w:pStyle w:val="Normal"/>
        <w:tabs>
          <w:tab w:val="clear" w:pos="1304"/>
          <w:tab w:val="left" w:pos="1134" w:leader="none"/>
        </w:tabs>
        <w:ind w:right="1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</w:tabs>
      <w:ind w:right="191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 Narrow" w:hAnsi="Arial Narrow" w:eastAsia="Times New Roman" w:cs="Arial Narrow"/>
      <w:b/>
      <w:bCs/>
      <w:sz w:val="28"/>
      <w:szCs w:val="20"/>
    </w:rPr>
  </w:style>
  <w:style w:type="character" w:styleId="AlatunnisteChar">
    <w:name w:val="Alatunniste Char"/>
    <w:qFormat/>
    <w:rPr>
      <w:rFonts w:ascii="Arial Narrow" w:hAnsi="Arial Narrow" w:eastAsia="Times New Roman" w:cs="Arial Narrow"/>
      <w:sz w:val="24"/>
      <w:szCs w:val="20"/>
    </w:rPr>
  </w:style>
  <w:style w:type="character" w:styleId="Otsikko2Char">
    <w:name w:val="Otsikk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Otsikko3Char">
    <w:name w:val="Otsikk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KommentintekstiChar">
    <w:name w:val="Kommentin teksti Char"/>
    <w:qFormat/>
    <w:rPr>
      <w:rFonts w:ascii="Arial Narrow" w:hAnsi="Arial Narrow" w:eastAsia="Times New Roman" w:cs="Arial Narrow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1:00Z</dcterms:created>
  <dc:creator>Sainio, Tapani</dc:creator>
  <dc:description/>
  <cp:keywords/>
  <dc:language>en-US</dc:language>
  <cp:lastModifiedBy>Häkkinen, Sari</cp:lastModifiedBy>
  <cp:lastPrinted>2017-09-19T14:29:00Z</cp:lastPrinted>
  <dcterms:modified xsi:type="dcterms:W3CDTF">2017-09-20T06:01:00Z</dcterms:modified>
  <cp:revision>3</cp:revision>
  <dc:subject/>
  <dc:title/>
</cp:coreProperties>
</file>